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ovovaný rámcový vzdelávací program* pre 2. stupeň ZŠ (nižšie stredné vzdelávanie) - nové výkonové a obsahové štandardy predmetu náboženská výcho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ISTIKA PREDMETU 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Predmet náboženská výchova v nižšom strednom vzdelávaní odovzdáva základné náukové predpoklady kresťanských životných postojov a konania žiakov. Ponúka im pomoc pri orientácii v súčasnom svete z biblického hľadiska, kresťanskej tradície a vedie k oboznámeniu a ponuke kresťanského štýlu života. Umožňuje konfrontovať sa s veľkými existenčnými otázkami človeka a hľadať na ne odpovede. Zároveň je aj službou spoločnosti, kde napomáha výchove detí a mladých ľudí najmä svojím preventívnym systémom. Ovplyvňuje hodnotovú orientáciu žiakov, ktorá im pomáha byť prospešnými rodine, spoločnosti a Cirkvi. Je výchovou k zodpovednosti za vlastné konanie, učí žiakov kriticky myslieť, nenechať sa manipulovať ani nebyť manipulátormi, chápať vlastné konanie i konanie druhých ľudí v kontexte rôznych životných situácií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ELE PREDMETU 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Žiaci </w:t>
      </w:r>
    </w:p>
    <w:p>
      <w:pPr>
        <w:pStyle w:val="Bezriadkovania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ískajú povedomie úcty k jedinečnosti a neopakovateľnosti každej živej bytosti, zvlášť človeka ako originálneho Božieho stvorenia, 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ehĺbia si vedomosti o existencii a pôsobení Boha podľa učenia Katolíckej cirkvi, 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ískajú vedomosti o dôležitosti Panny Márie v dejinách spásy, 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učia sa vnímať v životoch svätých Božie pôsobenie a výzvu nasledovať ich, 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ískajú vedomosti o vzniku a účinkovaní Cirkvi v dejinách i v dnešnom svete, 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dobudnú orientáciu v morálnych hodnotách, ktoré vyplývajú z Desatora a patria ku kresťanskému životnému štýlu, 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orientujú sa v otázkach, ktoré prináša dnešná spoločnosť a v kresťanskom postoji voči nim, 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platnia vhodné komunikačné zručnosti k vyjadrovaniu vlastných myšlienok, citov, názorov a postojov, </w:t>
      </w:r>
    </w:p>
    <w:p>
      <w:pPr>
        <w:pStyle w:val="Bezriadkovani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objavia potrebu modlitby a sviatostného života pre svoj vzťah s Bohom a ľuďmi, 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ískajú poznatky o iných náboženstvách, čo ich vedie k vzájomnej tolerancii, 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dobudnú vzťah oddanosti k Trojjedinému Bohu, jeho zákonom a výzve k budovaniu jeho kráľovstva, </w:t>
      </w:r>
    </w:p>
    <w:p>
      <w:pPr>
        <w:pStyle w:val="Bezriadkovani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získajú spôsobilosti, ktorými posilnia a uchovajú svoju vieru v Ježiša Krista ako Pána a Spasiteľa, 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uplatnia v živote výzvu byť Ježišovými učeníkmi a odovzdávať Jeho posolstvo vo svojom okolí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ročník ZŠ (nižšie stredné vzdelávanie)</w:t>
      </w:r>
    </w:p>
    <w:p>
      <w:pPr>
        <w:pStyle w:val="Bezriadkovania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 hodiny týždenne/66 hodín ročne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>Ročníková téma:</w:t>
      </w:r>
      <w:r>
        <w:rPr>
          <w:rFonts w:cs="Times New Roman" w:ascii="Times New Roman" w:hAnsi="Times New Roman"/>
        </w:rPr>
        <w:t xml:space="preserve">  POZNÁVANIE CEZ DIALÓG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>Ročníkový cieľ:</w:t>
      </w:r>
      <w:r>
        <w:rPr>
          <w:rFonts w:cs="Times New Roman" w:ascii="Times New Roman" w:hAnsi="Times New Roman"/>
        </w:rPr>
        <w:t xml:space="preserve"> Prehlbovať medziľudské vzťahy cez skvalitnenie komunikácie. Spoznávať spôsoby komunikácie človeka s Bohom. Oceniť komunikáciu s Bohom prostredníctvom modlitby a slávenia. 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známka:</w:t>
      </w:r>
    </w:p>
    <w:p>
      <w:pPr>
        <w:pStyle w:val="Bezriadkovania"/>
        <w:rPr/>
      </w:pPr>
      <w:r>
        <w:rPr>
          <w:rFonts w:cs="Times New Roman" w:ascii="Times New Roman" w:hAnsi="Times New Roman"/>
          <w:lang w:val="pl-PL"/>
        </w:rPr>
        <w:t>Inovované vzdelávacie štandardy boli prerokované a schválené na zasadnutí Subkomisie pre školské vyučovanie náboženstva dňa 11. júna 2014 v Banskej Bystrici. Cirkevná škola má možnosť v rámci časovej dotácie disponibilných hodín rozšíriť a doplniť  výkonový a obsahový štandard predmetu náboženská výchova vo svojom školskom vzdelávacom programe.</w:t>
      </w:r>
    </w:p>
    <w:p>
      <w:pPr>
        <w:pStyle w:val="Bezriadkovania"/>
        <w:rPr/>
      </w:pPr>
      <w:r>
        <w:rPr>
          <w:rFonts w:cs="Times New Roman" w:ascii="Times New Roman" w:hAnsi="Times New Roman"/>
          <w:lang w:val="pl-PL"/>
        </w:rPr>
        <w:t xml:space="preserve">Cirkevné základné školy budú podľa inovovaného RVP vzdelávať s účinnosťou od </w:t>
      </w:r>
      <w:r>
        <w:rPr>
          <w:rFonts w:cs="Times New Roman" w:ascii="Times New Roman" w:hAnsi="Times New Roman"/>
          <w:b/>
          <w:lang w:val="pl-PL"/>
        </w:rPr>
        <w:t xml:space="preserve">1. septembra 2015 </w:t>
      </w:r>
      <w:r>
        <w:rPr>
          <w:rFonts w:cs="Times New Roman" w:ascii="Times New Roman" w:hAnsi="Times New Roman"/>
          <w:lang w:val="pl-PL"/>
        </w:rPr>
        <w:t>postupne</w:t>
      </w:r>
      <w:r>
        <w:rPr>
          <w:rFonts w:cs="Times New Roman" w:ascii="Times New Roman" w:hAnsi="Times New Roman"/>
          <w:b/>
          <w:lang w:val="pl-PL"/>
        </w:rPr>
        <w:t xml:space="preserve"> od 1. a 5. ročníka ZŠ.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Vysvetlivka:  *</w:t>
      </w:r>
      <w:r>
        <w:rPr>
          <w:rFonts w:cs="Times New Roman" w:ascii="Times New Roman" w:hAnsi="Times New Roman"/>
        </w:rPr>
        <w:t>Pre predmet náboženská výchova máme Rámcový vzdelávací program (nie štátny), nakoľko v Slovenskej republike nemáme štátne náboženstvo.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528"/>
        <w:gridCol w:w="992"/>
        <w:gridCol w:w="113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konový štandar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ový š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é uč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lnkové učivo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1. Boh hovorí k člove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orientovať sa v pojmoch: Biblia, Sväté písmo, Starý zákon, Nový zákon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vymenovať základné delenie SZ a NZ,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vymenovať evanjeliá,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hľadať podľa súradníc daný text vo Svätom písme,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reprodukovať tri výroky Ježiša Krista,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opísať najdôležitejšie udalosti zo života sv. Cyrila a sv. Metoda,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svetlia prínos misie sv. Cyrila a sv. Metoda pre Slovensk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äté písmo – posvätná kniha (vyhľadávanie kníh, kapitol,    veršov, skratky kníh)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zantská misia na území Veľkej Moravy</w:t>
            </w:r>
          </w:p>
          <w:p>
            <w:pPr>
              <w:pStyle w:val="Default"/>
              <w:ind w:left="-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iaci vierozvestov – sv. Gorazd a sv. Bystr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2. Dialóg Boha a človeka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líšiť formy modlitby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prerozprávať časti biblického príbehu zo života kráľa Dávida a Šalamúna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charakterizovať stručne jednotlivé prosby modlitby Otče náš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jadria, prečo nás Boh niekedy nevyslyší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zdôvodniť potrebu modlitby pre svoj život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vymenovať tri vlastnosti (charakteristiky) dobrej modlitb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litba ako dialóg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litba ako prosba, nárek, chvála, vďak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ec, spev, slávenie, mlčanie ako modlitb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sto a čas modlitby v živote člov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3. Náš dialóg s Bohom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vysvetliť úlohu a zmysel symbolov,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vymenovať základné časti liturgického roka,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priradiť správnu farbu k liturgickému obdobiu,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uviesť päť prikázaných sviatkov,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určiť základné časti chrámu,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vymenovať päť liturgických úkonov a predmetov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ikácia prostredníctvom symbolu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boženské symboly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eba slávenia v živote človek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as slávenia – liturgický rok,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sto slávenia – posvätné mi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4. Obeta Božieho ľud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písať prostredníctvom príkladu zo života zmysel obety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uviesť príklady obety druhých ľudí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vysvetliť jednoduchým spôsobom sprítomnenie Ježišovej obety pri sv. omši a potrebu sa jej zúčastniť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nájsť analógiu medzi baránkom v SZ a Božím baránkom v NZ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líšiť časti sv. omše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izovať symbolický význam obetných darov chleba a vína pri sv. omš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ta, obetavosť, jej zmysel v živote človek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boženský význam slova obet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idovský a kresťanský obetný kult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eta Ježiša Krista 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. omša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á ob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5. Dialóg cez služb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vymenovať formy pomoci Cirkvi chudobným a biednym v dejinách a v súčasnosti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vymenovať troch svätcov, ktorí zasvätili svoj život pomoci iným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orovnať možnosti angažovanosti chlapcov a dievčat v službe rodine a spoločenstvu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ceniť službu rodičov pre rodinu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oukázať na úlohu kňaza ako Božieho služobníka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svetliť potrebu sviatosti manželstva, sviatosti posvätného stavu a zasväteného života z pohľadu služb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rkev slabých (etika chudoby a milosrdenstva v Cirkvi, kláštorná starostlivosť o chudobných a chorých)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stlivosť o chudobných a chorých v súčasnej farnosti (charita, paliatívna starostlivosť)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a chorým, služba ľudskej rodine a služba Cirkvi a spoločnosti</w:t>
            </w:r>
          </w:p>
          <w:p>
            <w:pPr>
              <w:pStyle w:val="Default"/>
              <w:ind w:left="-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iatosti služby spoločenstvu (sviatosť manželstva, sviatosť posvätného stav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Footnot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Footnote"/>
        <w:rPr/>
      </w:pPr>
      <w:r>
        <w:rPr>
          <w:b/>
          <w:u w:val="none"/>
        </w:rPr>
        <w:t>Poznámka:</w:t>
      </w:r>
      <w:r>
        <w:rPr>
          <w:u w:val="none"/>
        </w:rPr>
        <w:t xml:space="preserve"> Záväzný počet hodín na jednotlivé témy tvorí 70 % základného učivo, čo predstavuje 46 vyučovacích hodín. Prehlbujúci počet hodín na jednotlivé témy tvorí 30 % doplnkového učiva čo predstavuje 20 vyučovacích hodín.</w:t>
      </w:r>
    </w:p>
    <w:sectPr>
      <w:type w:val="nextPage"/>
      <w:pgSz w:orient="landscape" w:w="16838" w:h="11906"/>
      <w:pgMar w:left="1276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1:00Z</dcterms:created>
  <dc:creator>DKU_Klára</dc:creator>
  <dc:description/>
  <cp:keywords/>
  <dc:language>en-US</dc:language>
  <cp:lastModifiedBy>User</cp:lastModifiedBy>
  <cp:lastPrinted>2015-06-26T09:38:00Z</cp:lastPrinted>
  <dcterms:modified xsi:type="dcterms:W3CDTF">2015-08-20T18:08:00Z</dcterms:modified>
  <cp:revision>27</cp:revision>
  <dc:subject/>
  <dc:title/>
</cp:coreProperties>
</file>